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2-па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рядке организации и проведения ежегод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ного смотра-конкурса на лучшую постановку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порядке организации и проведения ежегодного районного смотра-конкурса на лучшую постановку работы по охране труда в 2014 году (далее – Положение) устанавливает цели, задачи и порядок проведения ежегодного районного смотра-конкурса на лучшую постановку работы по охране труда (далее – смотр-конкурс) среди работодателей, осуществляющих свою деятельность на территории Михайловского муниципального района Приморского края. </w:t>
      </w:r>
    </w:p>
    <w:p>
      <w:pPr>
        <w:pStyle w:val="Consnormal"/>
        <w:spacing w:before="0" w:after="0"/>
        <w:ind w:hanging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Цели и задачи смотра-конкур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1. Смотр-конкурс проводится в целях привлечения внимания работодателей, действующих на территории Михайловского муниципального района Приморского края к решению вопросов п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лучшению состояния условий и охраны труда и культуры производства;</w:t>
      </w:r>
    </w:p>
    <w:p>
      <w:pPr>
        <w:pStyle w:val="Normal"/>
        <w:widowControl w:val="false"/>
        <w:ind w:firstLine="709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вершенствованию работы по обеспечению конституционного права граждан на труд в условиях, отвечающих требованиям безопасности и гигиены;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Appleconvertedspace"/>
          <w:sz w:val="28"/>
          <w:szCs w:val="28"/>
        </w:rPr>
        <w:t xml:space="preserve">– </w:t>
      </w:r>
      <w:r>
        <w:rPr>
          <w:sz w:val="28"/>
          <w:szCs w:val="28"/>
        </w:rPr>
        <w:t>изучению и внедрению передовых форм и методов организации работы по охране труда в организация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2. Задачами смотра-конкурса являются: определение организаций на территории Михайловского муниципального района Приморского края, достигших высоких результатов работы в области охраны труда; улучшение условий и охраны труда работников в процессе трудовой деятельности, активизация профилактической работы по предупреждению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го травматизма и профессиональной заболеваемости в организациях на территории Михайловского муниципального района Приморского края; изучение и распространение положительного опыта работы в области обеспечения охраны труда в организациях на территории Михайловского муниципального района Приморского края, усиление пропаганды охраны труда в организациях на территории Михайловского муниципального района Приморского края, повышение заинтересованности работодателей в создании работникам безопасных условий труда.</w:t>
      </w:r>
    </w:p>
    <w:p>
      <w:pPr>
        <w:pStyle w:val="Consnormal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Consnormal"/>
        <w:widowControl w:val="false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смотра-конкурса являются: организации, осуществляющие производственную деятельность на территории Михайловского муниципального района Приморского края независимо от формы собственности, отраслевой принадлежности и численности работников в ни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мотр-конкурс проводится по следующим номинациям:</w:t>
        <w:br/>
        <w:t xml:space="preserve">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превышает 50 человек»; «Лучшая организация Михайловского муниципального района Приморского края по постановке работы в области охраны труда, численность работников которой не превышает 50 человек»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атором смотра-конкурса является администрация Михайловского муниципального района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сновополагающими принципами проведения смотра-конкурса являются добровольность участия, а также принцип равных условий и</w:t>
        <w:br/>
        <w:t>возможностей участник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Итоги смотра-конкурса подводятся на основании критериев оценки основных показателей работы по охране труда в организации (в баллах) (приложение № 1 к настоящему Положению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орядок и итоги проведения смотра-конкурса публикуются в общественно-политической газете «Вперед» и на официальном сайте администрации Михайловского муниципального района Приморского кра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оведения смотра-конкурса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Смотр-конкурс проводится ежегодно по результатам деятельности участников смотра-конкурса за отчетный год. Сведения подаются участниками смотра-конкурса по состоянию на 31 декабря отчетного го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Михайловского муниципального района Приморского края публикует на официальном сайте администрации Михайловского муниципального района Приморского края объявление о смотре-конкурсе и порядке его проведения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</w:rPr>
      </w:pPr>
      <w:r>
        <w:rPr>
          <w:sz w:val="28"/>
          <w:szCs w:val="28"/>
        </w:rPr>
        <w:t>3.3. Организации для участия в смотре-конкурсе ежегодно, в срок до 01 декабря отчетного года, направляют в администрацию Михайловского муниципального района Приморского края заявку по форме согласно приложению № 2 к настоящему Положению, а к 25 декабря отчетного года – информационную карту участника смотра-конкурса на лучшую постановку работы по охране труда о состоянии условий и охраны труда в организации согласно приложению № 3 к настоящему Положению. Заявки и информационные карты, представленные участниками, рассматриваются специально назначенной для этой цели комиссией администрации Михайловского муниципального района Приморского края. На основании критериев оценки основных показателей работы по охране труда в организации (в баллах) (приложение № 1 к настоящему Положению) комиссия отбирает по одному лучшему участнику смотра-конкурса в двух номинациях: «С количеством работников до 50 человек», «Свыше 50 человек» с последующим правом участия в краевом смотре-конкурсе. Участники, занявшие 2-е и 3-е места, также награждаются администрацией Михайловского муниципального района. По результатам первого этапа смотра-конкурса оформляется протокол.</w:t>
      </w:r>
      <w:r>
        <w:rPr>
          <w:rFonts w:cs="Verdana" w:ascii="Verdana" w:hAnsi="Verdana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Заявки и информационные карты, представленные организациями и муниципальными образованиями, после указанного срока не рассматриваются и возвращаются заявителям почтовыми отправлениям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К участию не допускаются организации, в которых в период проведения смотра-конкурса произошел несчастный случай на производстве со смертельным или тяжелым исходом либо групповой несчастный случай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м организациям возвращаются представленные документы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посредством почтового отправления с мотивированным обоснованием отказ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ля подведения итогов члены районной комиссии вправе посещать участников смотра-конкурса, претендующих на призовые места, в целях оценки фактического состояния организации работы по охране труда на соответствие сведениям, представленным в информационной карте участник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частники смотра-конкурса несут ответственность за полноту и достоверность сведений, отраженных в материалах, направляемых для участия в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выявления факта недостоверных сведений участники смотра-конкурса не допускаются к участию либо выбывают из участия в смотре-конкурсе в ходе его провед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Для оценки объективности представленных материалов администрация Михайловского муниципального района Приморского края вправе уточнить информацию у участников смотра-конкурса, привлечь независимых экспер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Итоги проведения смотра-конкурса и награждение победителей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7" w:leader="none"/>
        </w:tabs>
        <w:ind w:firstLine="709"/>
        <w:jc w:val="both"/>
        <w:rPr/>
      </w:pPr>
      <w:r>
        <w:rPr>
          <w:sz w:val="28"/>
          <w:szCs w:val="28"/>
        </w:rPr>
        <w:t>4.1. Районная комиссия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осуществляет свою деятельность в соответствии с требованиями Положения о порядке организации и проведения ежегодного районного смотра-конкурса на лучшую постановку работы по охране труда в 2014 году, утвержденного постановлением администрации Михайловского муниципального района Приморского кра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Итоги смотра-конкурса подводятся районной комиссией до 25 января 2015 года и оформляются протоколом заседания районной комиссии, материалы участников, занявших 1-е места, направляются до 01 февраля 2015 года в край для участия в краевом смотре конкурсе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Заседания районной комиссии считаются правомочными, если в них принимали участие более половины ее член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4. В протоколе заседания комиссии указываются: участники смотра-конкурса; результаты обсуждения документов, представленных участниками смотра-конкурса; победители смотра-конкурс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Результаты смотра-конкурса оцениваются по балльной системе в соответствии с показателями согласно приложениям № 1 к настоящему Положению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Победителями смотра-конкурса признаются организации, набравшие максимальное количество баллов. При равенстве количества баллов у нескольких участников смотра-конкурса решение принимается членами комиссии простым большинством голосов. В случае равенства голосов голос председателя является решающи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Победители смотра-конкурса определяются в каждой номинации с присвоением первого, второго и третьего мест. В случае подачи одной заявки в каждой номинации смотр-конкурс признается несостоявшимся, из-за отсутствия соревновательного принцип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уководителям и специалистам по охране труда организаций, занявшим 1, 2, 3 места в смотре-конкурсе вручается Благодарственное письмо администрации Михайловского муниципального района Приморского края за участие в смотре-конкурсе и достижение наилучших результатов в постановке работ по охране труд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 высокие показатели в постановке работ по охране труда руководитель организации, занявшей первое место в конкурсе, награждается почетной грамотой администрации Михайловского муниципальн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Награждение победителей смотра-конкурса проводится на расширенном совещании подведения итогов работы по государственному управлению охраной труда в Михайловском муниципальном районе Приморского края за предыдущий год.</w:t>
      </w:r>
    </w:p>
    <w:p>
      <w:pPr>
        <w:sectPr>
          <w:headerReference w:type="default" r:id="rId2"/>
          <w:type w:val="nextPage"/>
          <w:pgSz w:w="11906" w:h="16838"/>
          <w:pgMar w:left="1418" w:right="851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Итоги проведения смотра-конкурса публикуются на официальном сайте администрации Михайловского муниципального района Приморского края и в общественно-политической газете «Вперед».</w:t>
      </w:r>
    </w:p>
    <w:p>
      <w:pPr>
        <w:pStyle w:val="Normal"/>
        <w:spacing w:lineRule="auto" w:line="36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0.11.201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92-па</w:t>
      </w:r>
    </w:p>
    <w:p>
      <w:pPr>
        <w:pStyle w:val="Normal"/>
        <w:ind w:left="540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ущенко Надежда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Михайловского муниципального района, 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ина Тамара Степан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управления экономики, администрации Михайловского муниципального района, заместитель председателя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 Николай Геннад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специалист 1 разряда по государственному управлению охраной труда администрации Михайловского муниципального района, секретар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енко Елена Михайл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шель Татьяна Вита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профсоюзного комитет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а Алена Геннад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бщего отдела администрации Михайловского муниципальн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ков Евгений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объединенной первичной общественной профсоюзной организации угольщиков п. Новошахтинский Росуглепроф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никова Светлан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Филиала №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Уссурийск ГУ–ПРО ФСС Р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 Олег Вячеслав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осударственный инспектор труда ГИТ в Приморском кра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Любовь Александ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главный врач КГБУЗ «Михайлов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 Сергей Борис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пециалист по охране труда в МКУ УОТОД администрации Михайловского муниципального района (по согласованию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Consnormal"/>
        <w:tabs>
          <w:tab w:val="clear" w:pos="709"/>
          <w:tab w:val="left" w:pos="7950" w:leader="none"/>
        </w:tabs>
        <w:spacing w:lineRule="auto" w:line="360" w:before="0" w:after="0"/>
        <w:ind w:right="-83" w:firstLine="54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spacing w:before="280" w:after="280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2:07:00Z</dcterms:created>
  <dc:creator>Admin</dc:creator>
  <dc:description/>
  <cp:keywords/>
  <dc:language>en-US</dc:language>
  <cp:lastModifiedBy>MorozovaNN</cp:lastModifiedBy>
  <cp:lastPrinted>2014-11-21T10:16:00Z</cp:lastPrinted>
  <dcterms:modified xsi:type="dcterms:W3CDTF">2014-11-20T23:17:00Z</dcterms:modified>
  <cp:revision>124</cp:revision>
  <dc:subject/>
  <dc:title>п</dc:title>
</cp:coreProperties>
</file>